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60"/>
        <w:gridCol w:w="2400"/>
        <w:gridCol w:w="662"/>
        <w:gridCol w:w="2198"/>
      </w:tblGrid>
      <w:tr>
        <w:trPr>
          <w:trHeight w:val="402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075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简称：江中药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19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第九届监事会第三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公司监事会及全体监事保证本公告内容不存在任何虚假记载、误导性陈述或者重大遗漏，并对其内容的真实性、准确性和完整性承担个别及连带责任。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中药业股份有限公司（以下简称“公司”）第九届监事会第三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以现场结合通讯方式召开，会议通知以书面形式发出。应参会监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实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会议召集召开符合《公司法》和《公司章程》的有关规定。经与会监事认真讨论，审议通过以下议案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公司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第一季度报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情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通过本议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上海证券交易所网站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ww.sse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sz w:val="24"/>
        </w:rPr>
        <w:t>关于向</w:t>
      </w: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>年限制性股票激励计划激励对象授予预留限制性股票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情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通过本议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中国证监会《上市公司股权激励管理办法》及公司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限制性股票激励计划（草案修订稿）》的有关规定，公司激励计划规定的预留授予条件已经成就，确定以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为激励计划预留限制性股票的授予日，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名激励对象授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万股限制性股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监事会认为：本激励计划的激励对象均符合相关法律、法规和规范性文件所规定的条件，其作为本激励计划激励对象的主体资格合法、有效，其获授限制性股票的条件已经成就，同意公司以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为预留股份授予日，向符合授予条件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名激励对象授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万股限制性股票，授予价格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6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详见公司《关于向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限制性股票激励计划激励对象授予预留限制性股票的公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中药业股份有限公司监事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287" w:gutter="0" w:header="0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font1">
    <w:name w:val="afont1"/>
    <w:qFormat/>
    <w:rPr>
      <w:rFonts w:ascii="Times New Roman" w:hAnsi="Times New Roman" w:cs="Times New Roman"/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</w:rPr>
  </w:style>
  <w:style w:type="character" w:styleId="Char1">
    <w:name w:val="批注文字 Char"/>
    <w:qFormat/>
    <w:rPr>
      <w:sz w:val="24"/>
    </w:rPr>
  </w:style>
  <w:style w:type="character" w:styleId="Big1">
    <w:name w:val="big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楷体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left"/>
    </w:pPr>
    <w:rPr>
      <w:rFonts w:ascii="楷体_GB2312" w:hAnsi="楷体_GB2312" w:eastAsia="楷体_GB2312"/>
      <w:color w:val="00000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4:00Z</dcterms:created>
  <dc:creator>MC SYSTEM</dc:creator>
  <dc:description/>
  <cp:keywords/>
  <dc:language>en-US</dc:language>
  <cp:lastModifiedBy>YUANYUANDING</cp:lastModifiedBy>
  <cp:lastPrinted>2018-11-21T14:12:00Z</cp:lastPrinted>
  <dcterms:modified xsi:type="dcterms:W3CDTF">2022-04-22T09:07:00Z</dcterms:modified>
  <cp:revision>9</cp:revision>
  <dc:subject/>
  <dc:title>关于召开江西纸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